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50"/>
        <w:gridCol w:w="3686"/>
        <w:gridCol w:w="992"/>
        <w:gridCol w:w="2552"/>
      </w:tblGrid>
      <w:tr>
        <w:trPr>
          <w:trHeight w:val="498" w:hRule="atLeast"/>
          <w:cantSplit w:val="true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3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 PRODUCT SPEC.S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.U.S. NO</w:t>
            </w:r>
            <w:r>
              <w:rPr>
                <w:rFonts w:cs="Arial" w:ascii="Arial" w:hAnsi="Arial"/>
                <w:sz w:val="18"/>
                <w:szCs w:val="18"/>
              </w:rPr>
              <w:t>:     006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Y.Date</w:t>
            </w:r>
            <w:r>
              <w:rPr>
                <w:rFonts w:cs="Arial" w:ascii="Arial" w:hAnsi="Arial"/>
                <w:sz w:val="18"/>
                <w:szCs w:val="18"/>
              </w:rPr>
              <w:t>:          22 /11 / 1999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ision</w:t>
            </w:r>
            <w:r>
              <w:rPr>
                <w:rFonts w:cs="Arial" w:ascii="Arial" w:hAnsi="Arial"/>
                <w:sz w:val="18"/>
                <w:szCs w:val="18"/>
              </w:rPr>
              <w:t xml:space="preserve"> :      003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 Date</w:t>
            </w:r>
            <w:r>
              <w:rPr>
                <w:rFonts w:cs="Arial" w:ascii="Arial" w:hAnsi="Arial"/>
                <w:sz w:val="18"/>
                <w:szCs w:val="18"/>
              </w:rPr>
              <w:t>:      12 / 10 / 2015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ge</w:t>
            </w:r>
            <w:r>
              <w:rPr>
                <w:rFonts w:cs="Arial" w:ascii="Arial" w:hAnsi="Arial"/>
                <w:sz w:val="18"/>
                <w:szCs w:val="18"/>
              </w:rPr>
              <w:t>:             1/1</w:t>
            </w:r>
          </w:p>
        </w:tc>
      </w:tr>
      <w:tr>
        <w:trPr>
          <w:trHeight w:val="864" w:hRule="atLeast"/>
          <w:cantSplit w:val="true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Наименование модельного ря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Cs w:val="20"/>
              </w:rPr>
              <w:t xml:space="preserve">SES 1100 – 1320 DD </w:t>
            </w:r>
            <w:r>
              <w:rPr>
                <w:rFonts w:cs="Arial" w:ascii="Arial" w:hAnsi="Arial"/>
                <w:b/>
                <w:szCs w:val="20"/>
                <w:lang w:val="ru-RU" w:eastAsia="en-US"/>
              </w:rPr>
              <w:t>се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  <w:lang w:val="ru-RU" w:eastAsia="en-US"/>
              </w:rPr>
              <w:t>Винтовые воздушные компрессоры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58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: 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аслосмазываемый винтовой компрессор для компремации воздуха, с воздущным охлаждением, в шумопоглащающем корпусе.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иапазон рабочего да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7,5 - 13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ба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И)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ямой при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Мощностью </w:t>
            </w:r>
            <w:r>
              <w:rPr>
                <w:rFonts w:cs="Arial" w:ascii="Arial" w:hAnsi="Arial"/>
                <w:sz w:val="22"/>
                <w:szCs w:val="22"/>
              </w:rPr>
              <w:t xml:space="preserve">110 - 132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Вт</w:t>
            </w:r>
            <w:r>
              <w:rPr>
                <w:rFonts w:cs="Arial" w:ascii="Arial" w:hAnsi="Arial"/>
                <w:sz w:val="22"/>
                <w:szCs w:val="22"/>
              </w:rPr>
              <w:t>., 3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ru-RU" w:eastAsia="en-US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фазная электрическая сеть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с постоянной производительностью согласно стандарту </w:t>
            </w:r>
            <w:r>
              <w:rPr>
                <w:rFonts w:cs="Arial" w:ascii="Arial" w:hAnsi="Arial"/>
                <w:sz w:val="22"/>
                <w:szCs w:val="22"/>
              </w:rPr>
              <w:t>ISO 1217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269" w:hanging="0"/>
              <w:jc w:val="both"/>
              <w:rPr>
                <w:rFonts w:ascii="Arial" w:hAnsi="Arial" w:cs="Arial"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  <w:lang w:val="ru-RU" w:eastAsia="en-US"/>
              </w:rPr>
              <w:t>Техническая специфик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108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826"/>
              <w:gridCol w:w="687"/>
              <w:gridCol w:w="611"/>
              <w:gridCol w:w="604"/>
              <w:gridCol w:w="724"/>
              <w:gridCol w:w="555"/>
              <w:gridCol w:w="649"/>
              <w:gridCol w:w="691"/>
              <w:gridCol w:w="554"/>
              <w:gridCol w:w="157"/>
              <w:gridCol w:w="588"/>
              <w:gridCol w:w="514"/>
              <w:gridCol w:w="581"/>
              <w:gridCol w:w="558"/>
              <w:gridCol w:w="11"/>
              <w:gridCol w:w="719"/>
            </w:tblGrid>
            <w:tr>
              <w:trPr>
                <w:trHeight w:val="408" w:hRule="atLeast"/>
              </w:trPr>
              <w:tc>
                <w:tcPr>
                  <w:tcW w:w="1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SES 1100-1320 DD SERIES,                  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с воздушным охлаждением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left="0" w:right="-10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</w:r>
                </w:p>
                <w:p>
                  <w:pPr>
                    <w:pStyle w:val="Heading3"/>
                    <w:ind w:left="0" w:right="-108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Давление,</w:t>
                  </w:r>
                </w:p>
                <w:p>
                  <w:pPr>
                    <w:pStyle w:val="Heading3"/>
                    <w:ind w:left="0" w:right="-10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 (И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SES 1100 DD     7.5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SES 1320 DD    7.5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tr-TR"/>
                    </w:rPr>
                    <w:t>Блок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1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tr-TR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значен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по условиям всасывания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br/>
                    <w:t xml:space="preserve">(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³ /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ин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= 35.31 cfm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ru-RU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значени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:</w:t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Энергопотреб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включая двигатель вентилятора охлаждения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= 10000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П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= 14,5 psi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5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ind w:right="-152" w:hanging="0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1: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  <w:lang w:val="ru-RU" w:eastAsia="en-US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2: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6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,5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7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4,16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,8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4,26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8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9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2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3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двигателя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99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Скорость вращения электродвигателя</w:t>
                  </w:r>
                </w:p>
              </w:tc>
              <w:tc>
                <w:tcPr>
                  <w:tcW w:w="582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об./мин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Класс изоляции двигателя</w:t>
                  </w:r>
                </w:p>
              </w:tc>
              <w:tc>
                <w:tcPr>
                  <w:tcW w:w="748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P55 / F</w:t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моторного вентилятора</w:t>
                  </w:r>
                </w:p>
              </w:tc>
              <w:tc>
                <w:tcPr>
                  <w:tcW w:w="748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x 2.2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 xml:space="preserve"> кВ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номинальная мощность</w:t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охлаждения воздуха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0</w:t>
                  </w:r>
                </w:p>
              </w:tc>
              <w:tc>
                <w:tcPr>
                  <w:tcW w:w="199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8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а сжатого воздуха на выход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при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20 ºC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е окр. сред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,5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b w:val="false"/>
                    </w:rPr>
                    <w:t>C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8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3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бочая температура окр.среды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Мин/макс</w:t>
                  </w:r>
                </w:p>
              </w:tc>
              <w:tc>
                <w:tcPr>
                  <w:tcW w:w="748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 / +45</w:t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b w:val="false"/>
                    </w:rPr>
                    <w:t>C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6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Уровень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ум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Pneurop PN8NTC2.2)                                 free field conditions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199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8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дБ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(A)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исоединительный размер вентиля сжатого воздух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Фланец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582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N 80 – PN16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змер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                   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Дл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ир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ысот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748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100 x 1750 x 1900</w:t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м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6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ес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ключая масло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200</w:t>
                  </w:r>
                </w:p>
              </w:tc>
              <w:tc>
                <w:tcPr>
                  <w:tcW w:w="199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250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3"/>
                      <w:szCs w:val="13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г</w:t>
                  </w:r>
                </w:p>
              </w:tc>
            </w:tr>
            <w:tr>
              <w:trPr/>
              <w:tc>
                <w:tcPr>
                  <w:tcW w:w="33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Остаточное содержание масла в сжатом воздухе</w:t>
                  </w:r>
                </w:p>
              </w:tc>
              <w:tc>
                <w:tcPr>
                  <w:tcW w:w="678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&lt; 3 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  <w:lang w:val="ru-RU" w:eastAsia="en-US"/>
                    </w:rPr>
                    <w:t>мг/м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126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се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приведенные данны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ответсвтвую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 номам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ISO 1217 Annex C, Cagi-Pneurop PN2CPTC2 / PN8NTC2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приследующих условиях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Давление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бар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14.5 psia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температура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 / 68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влажнос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%0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сухой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2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902" w:right="567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  <w:t>REF.WORD/S.Ü.S.002-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" w:right="-108" w:hanging="0"/>
      <w:jc w:val="center"/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3"/>
      <w:szCs w:val="13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0:00Z</dcterms:created>
  <dc:creator>Macit KORKMAZ</dc:creator>
  <dc:description/>
  <cp:keywords/>
  <dc:language>en-US</dc:language>
  <cp:lastModifiedBy>Milova</cp:lastModifiedBy>
  <cp:lastPrinted>2015-10-12T17:22:00Z</cp:lastPrinted>
  <dcterms:modified xsi:type="dcterms:W3CDTF">2015-10-30T09:58:00Z</dcterms:modified>
  <cp:revision>13</cp:revision>
  <dc:subject/>
  <dc:title>SARMAK MAKİNAKompresör-Pompa San</dc:title>
</cp:coreProperties>
</file>